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hanging="0"/>
        <w:jc w:val="both"/>
        <w:rPr>
          <w:rStyle w:val="C4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 xml:space="preserve">«Если я чем-то на тебя не похож, я этим вовсе не оскорбляю тебя, а, напротив, одаряю». 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>Антуан де Сент-Экзюпе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чинение – рассу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«Мой профессиональный выбор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МБОУ «Гимназия №3» Вахитовского района г.Казани, Минневалеева Анна Ивановн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ой профессиональный выбор» – эти три простых слова, а какой глубокий смысл в них, какое судьбоносное решение в жизни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выбор профессии происходит по-своему. Кто-то с самого детства знает кем он будет и всеми силами достигает намеченной цели, кто-то до последнего не знает куда пойти учиться и чем заняться в будущем. Мой путь к профессии был сложен. Заканчивая школу, я, конечно же, знала о том, что существуют в мире некие «психологи», которые помогают людям, выслушивают их, окунаются в людские проблемы и наставляют заблудших на «путь истинный». Очень меня притягивало то, что я могла бы помогать людям, но, на тот момент, профессию эту я получить не имела возможности, образовательных учреждений с этой специальностью просто не было. И я пошла учится по-новому на тот момент направлению, связанному с таинственными и притягательными компьютер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сть моя пришлась на время перемен в нашей стране – конец 80-х начало 90-х годов, когда рушились не только предприятия, но и сама страна. Институт, в котором я работала, развалился. Но это стало для меня не концом жизни, а знаковым событием в ней! Я оказалась на бирже труда, где в тот момент набиралась одна из первых групп по обучению психологов. И сбылась моя мечта, я получила ту профессию, в которой смогла реализовать себя. Конечно, мои представления о психологии в тот момент были немного идеалистичные, но суть – помогать людям – я поняла верно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ошло уже 25 лет,  я работаю в школе, сменяются поколения, к нам в гимназию приводят своих детей бывшие ученики, а помощь психолога как была нужна 25 лет назад, так нужна и сейчас. Это только кажется, что дети стали другими… межличностные конфликты, неуверенность в своих силах, неадекватная самооценка, возрастные кризисы, адаптационные периоды, эмоциональная нестабильность и многое другое вот то, с чем и сейчас приходится работать мне как психолог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– быть психологом? На мой взгляд, человек, который связал себя с такой нелегкой профессией, должен обладать определенными качествами. Очень важным являются такие как: эмпатия, умение слушать и слышать, стремление к самообразованию, юмор, молодость души и не менее важным качеством будет являться интуиция. Я – психолог, не врач, не учитель и главное – я не маг. Я не лечу физически, не учу жизни, те творю чудеса, но помогаю залечивать душевные раны, стараясь помочь людям, которые нуждаются в моей помощи. Хороший психолог, прежде всего, уважает личность, умеет почувствовать человека, профессионален, но не подавляет этим других. И главное, он ведет человека к самопониманию. Именно к этому я и стремлюс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психолог, основное в моей работе помочь, а не навредить. Ведь мне вверена детская душа! Я рада, что соприкасаясь с душой ребенка, могу научить его чувствовать, любить, радоваться, думать, разрешать жизненные проблемы, самоопределяться и самореализовываться. Я психолог, работающий в гимназии и я рада тому, что каждый день помогаю детям найти себя в этом большом и сложном мире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вот и получается, что психолог — это человек, который вникает в жизненные ситуации людей и прорабатывает чужие проблемы (не перенося их в свою жизнь, чтобы не выгореть!). Дает советы, но не на основе собственного опыта. Чтобы люди не совершили еще и чужих ошибок. Психолог должен стремиться к объективности, к тому, чтобы решение проблемы человек нашел сам, понял, как ему жить и начал вершить свою судьбу, только мы сами в ответе за то, что с нами происходит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Я, как и любой другой человек, хочу быть удовлетворена тем, что я делаю. Мне очень приятно, когда дети радуются нашим встречам, когда они ждут наших занятий. Когда педагоги понимают своих учеников, и я знаю, что тоже внесла в их отношения частичку своих знаний и чувств. Когда родители вдруг осознают, что их дети уже не младенцы, а личности со своими интересами и желаниями, и нужно учиться общаться с ними как со взрослыми. И я счастлива, что люди, которые приходят ко мне – доверяют мне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принципе, ПСИХОЛОГИЯ говорит сама за себя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оведение, познание мира, психика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самосовершенствование во всём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интерес к жизни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характер, который мы формируем! Наша харизма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даренность она есть в каждом, главное ее найти и развивать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– любознательность – основа ваших знаний и интереса к жизни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бщение нужно всем и всегда, пусть оно приносит радость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гуманизм должен быть в отношении ко всему живому на планете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игра в детстве формирует нас, а во взрослом возрасте – развлекает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 я психолог, и этим всё сказано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5:00Z</dcterms:created>
  <dc:creator>Плюша</dc:creator>
  <dc:description/>
  <cp:keywords/>
  <dc:language>en-US</dc:language>
  <cp:lastModifiedBy>Comp</cp:lastModifiedBy>
  <cp:lastPrinted>2019-01-24T14:41:00Z</cp:lastPrinted>
  <dcterms:modified xsi:type="dcterms:W3CDTF">2019-01-24T11:42:00Z</dcterms:modified>
  <cp:revision>20</cp:revision>
  <dc:subject/>
  <dc:title/>
</cp:coreProperties>
</file>